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ESAT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AT earth satellite tracking program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Hirose - 1992 Ja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SAT is an earth satellite orbit prediction program for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rs.  It computes the information needed to plot a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tar atlas and observe it with binocu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SAT uses the SGP4 orbit prediction model, which i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D model for near-earth satellites.  (I can provide the SG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8 models on request.)  SEESAT is compatible with the NORAD 2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se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SAT is written in the C language.  For maximum portabilit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only a teleprinter terminal.  Since it is a text-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driven program, SEESAT can be ported to any system with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 All source code is public domain without restric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lcome to use my code in your own projects, comp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SEESAT executables, create custom versions of SEESAT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stribute SEESAT as C source code only, relying on other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distribution points for SEESAT are the Celestial BBS in Da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3-427-0674) and the CSS BBS in Toronto (416-458-5907)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re open 24 hours.  These are also good places to reach 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questions about SEES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former SEESAT versions should be aware of som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no longer prompts for observer's position at 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, latitude, longitude, and time zone must be enter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e program will NOT warn if you've forgotten to se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er's height is now measured in KILOMETERS, not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zone is entered in the same format used to enter time in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, instead of the former decimal hours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has reversed, so negative (west) longitudes now hav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nges should not cause any inconvenience, since SEESA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for an automatic initializ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l new with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to select display of all predictions, not just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the horiz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to select display of satellite longitud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ridian instead of Greenw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longitude and latitude are displayed to the nearest 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tion table has a new column for estimated magnitu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uted from absolute magnitude, range, and phase angle. 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 input is automatic if SEESAT senses a Molczan-forma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or it may be entered with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, longitude, height, and time zone are input b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by answering questions at startup.  This lets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out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command, NEXT, loads the next satellite in the element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SEESAT how many characters to use from the nam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bital element file.  This can prevent it from taking Molcz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data as part of the satellit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+ character in element sets has a checksum value of 0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latest NORAD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rbital elements may be entered manually.  The old SEESA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for satellite name or epo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adjustment of a prelaunch element set, if you in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and actual launch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executes a prediction run.  (Old SEESAT didn't have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diction run may be specified in terms of START and SPA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old START/STOP and CENTER/SPA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dded provision to interrupt a prediction run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the keyboard.  Routines are included for the Laser C (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) and Turbo C (IBM clone)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SAT is now bilingual:  CENTER and CENTRE are equival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REPEAT, PRINT?, and SKIP allow you to create an it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command, EX &lt;filename&gt;, will execute the specified batch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the command interpreter to get its lines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transfers control from batch file to keyboard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up, SEESAT looks for file SEESAT.BAT.  If presen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s a batch file.  You may have this file set SEESA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perform any other initialization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rom an actual SEESAT session.  It may be used a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proper functioning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ees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AT (SGP4) 1992 Jan 4 by Paul Hi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at 34.915 lon -117.933 height .73 zone -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pen b:noaa9.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; 1 satellit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oad "noaa 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AA 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5427U 84123  A 91289.49913910  .00000538  00000-0  30856-3 0  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5427  99.1650 305.9266 0016081  84.5452 275.7530 14.1314892335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art 1991 oct 27 1750 span 136 step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 9        1991 OCT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  az el   R.A.    dec    range sun   mag    alt  lat    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:00 286 38  17h 7m  31 50'   1265  13 * 1.2    841 36.6N 127.5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enter 1850 span 18 ste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 9        1991 OCT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  az el   R.A.    dec    range sun   mag    alt  lat    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:00 185  2  20h43m -53  0'   3181  12 * 2.6    848  8.7N 120.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:00 203 22  19h39m -29  0'   1755  12 * 1.5    845 22.6N 123.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:00 286 38  17h 7m  31 50'   1265  13 * 1.2    841 36.6N 127.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:00 330 11  13h11m  53 20'   2399  15 * 2.4    839 50.4N 132.9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ra 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actic angle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n 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=270 el=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oon 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=44 el=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% illu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SAT asks no questions and has no menus.  It is a command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You enter a command at the &gt; prompt and press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AT executes the command, possibly generating output, the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s may be entered on one line.  They will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eft to right.  Use one or more spaces to separate it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E.g., to load satellite "Mir" from file 929.E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929.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ter both commands on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929.ELE LOAD M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80 characters may be typed on a single line.  Backspac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correct mistakes.  SEESAT does not erase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s you backspace over them, but they ARE erase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SEESAT will only execute the characters up to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)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lower or upper case.  SEESAT converts the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pper case before executing it.  I will use upper cas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scription of SEESAT commands, you'll see that mo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followed by an "argument", i.e., an item for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n.  The three most common types of argumen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 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w describe the format of thes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number&gt; argument is a just a single number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should all be safe formats to use for &lt;number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001  13.78299201  35.  35  3.5e1  .256e-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LAT command sets your latit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 34.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&lt;time&gt; argument is in terms of minutes.  If more than 2 dig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it is considered hours and minutes.  If a colon i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on the right of the colon is considered seconds. 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 are allowed but not required. 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1:15    = 18h 11m 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:15.65 = 18h 11m 15.65s  (decimal seconds are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       = 18h 11m  0s     (seconds are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       =  3h  0m  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       =  3h  0m  0s     (leading zeros are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59:50      =  0h 59m 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=  0h 30m  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=  0h  5m  0s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        =  0h  0m 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:01        =  0h  0m  1s</w:t>
      </w:r>
    </w:p>
    <w:p>
      <w:pPr>
        <w:pStyle w:val="PreformattedText"/>
        <w:bidi w:val="0"/>
        <w:spacing w:before="0" w:after="0"/>
        <w:jc w:val="left"/>
        <w:rPr/>
      </w:pPr>
      <w:r>
        <w:rPr/>
        <w:t>:1         =  0h  0m  1s     (leading zeros are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:00.1      =  0h  0m  .1s</w:t>
      </w:r>
    </w:p>
    <w:p>
      <w:pPr>
        <w:pStyle w:val="PreformattedText"/>
        <w:bidi w:val="0"/>
        <w:spacing w:before="0" w:after="0"/>
        <w:jc w:val="left"/>
        <w:rPr/>
      </w:pPr>
      <w:r>
        <w:rPr/>
        <w:t>:.1        =  0h  0m  .1s    (leading zeros are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=  0h  0m  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in a &lt;time&gt; are allowed to exceed "normal" bound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up to 99 is legal for hours, minutes, or second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may have as many decimal places as desired.  E.g., 460 (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) is a legal &lt;time&gt;.  It is identical to 500.  A more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s 9999:99, which is 99h 99m 99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 command is an example of a command which requires a &lt;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prediction run time step to 12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ESAT commands require a &lt;date time&gt; argumen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year, month, day, and time.  All digits of the yea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.  Use the first 3 letters of the month name.  The tim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&lt;date time&gt; follows the same format as the &lt;time&gt;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ON command is an example of a command which takes a &lt;date 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ON 1991 DEC 28 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SEESAT to display the moon's azimuth and elev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part of a &lt;date time&gt; may be ANY integer. 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ON 1991 JAN 0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ON 1990 DEC 31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identical results, as will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ON 1991 JAN 33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ON 1991 FEB 2 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mit year, year/month, or year/month/day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ON 1991 JUN 12 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ON JUN 12 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ON 12 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ON 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legal commands.  The omitted part of the date wi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ast value(s) you entered in a &lt;date time&gt;.  All commands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efault date.  For example, if you enter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ON JUN 11 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 12 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ON 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the moon's position on June 11 at 2200, the su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n June 12 at 2200, and the moon's position on June 12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.  Since the year has not been specified, in all three ca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fault to the last year 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ay omit the entire date from &lt;date time&gt;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ways include th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efault date at program startup, so your first &lt;date 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nclude the complete date.  Remember to use the full yea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last two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 &lt;number&gt;          [degrees; negative if sou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 &lt;number&gt;          [degrees; negative if w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&lt;number&gt;       [kilometers; negative if below sea lev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mmands set SEESAT to you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1000 km (a typical viewing distance), a 10 mile erro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(16 km or .14 deg) causes a 1 deg error in the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predicted by SEESAT.  That is for worst-case geometry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is at right angles to your line of sight.  Therefor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 to omit the HEIGHT command if you're unsure of the correct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efault value at program startup is zero.)  There will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ble error only if you're at an unusually high altitud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ight is KILOMETERS, not me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&lt;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me&gt; argument equals (local time) - UTC.  A negative sig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.  E.g., for Pacific Standard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NE -800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NE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NE value need not be an integral number of hours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oundland standard time is 3h 30m behind UT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NE -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ZONE at program startup is Greenwi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ESS &lt;date 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s the correction of Right Ascension and declin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ssion.  PRECESS sets the final epoch.  The epoch of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used as the initial epoch.  For 1950.0 or 2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SS 1950 JAN 0 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SS 2000 JAN 1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Greenwich times, so, strictly speaking, the PRECES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given before setting ZONE.  But for all practic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matter.  Precession is so slow there will be virtual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even if you miss by a full year.  Over several decades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uild up to a significant level.  For example, if your 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950.0 and you neglect the PRECESS command, an error of up to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minutes can occur in your plot of a satellite's track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four or five times worse than SEESAT's prediction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good condi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ECESS value remains until you change it or exit SEES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 is 2000.0 at program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I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tellite longitudes in the prediction table may b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either Greenwich or your local meridian.  MERI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this mode, and informs you of the current mode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s SEESAT between normal mode (predictions below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) and a mode which displays all pred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Set Load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orbital element file.  If an element fil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that file will be clos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builds an index of the satellites in the file, using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in RAM.  Each block holds 50 satellites.  Storage i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eded at run time, so the size of the element file is limi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vailable memory.  Assuming your system uses 4-byte lo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-byte pointers, each 50-satellite block uses 135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dex only contains the name of the satellite and it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.  The elements are not read from the disk until you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or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 the satellites in the currently open file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screenful, it will pause with a "more&gt;" prompt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may either press RETURN to continue the listing, or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(or commands) just as you would at the normal command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case, the listing is aborted and your commands a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the named satellite from the file you opened with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If the name has spaces, enclose the name in quot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quote is not required if the name is the last it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e.g.,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"COSMOS 1383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"COSMOS 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lements fail checksum, you'll get a warning but SEES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use th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Ru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&lt;date 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&lt;date 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&lt;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&lt;date 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 &lt;date 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parameters of the prediction run.  CENTRE i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.  Any of these commands begins a prediction ru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the last on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&lt;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s size of time steps in the prediction run.  A run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f STEP is the last command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odes for setting the time limits of a prediction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 start time and sto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a start time and time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a center time and time s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se command lines generate indentical prediction ru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1900 STOP 2100 STEP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1900 SPAN 200 STEP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 2000 SPAN 200 STEP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the commands in the line doesn't matter. 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0 STOP 2100 START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1900 STOP 2100 STEP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re-issue a command if its value hasn't chang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uppose you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 2000 STEP 2 SPA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ide that the resulting table is satisfactory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hould have been 12 minutes 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run will occur with the same CENTER and STEP values as bef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modes you must give both commands associated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For example, you do a run with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1730 STOP 1900 STEP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uppose you want a run starting at 1730, of 12-minute spa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-minute time steps. 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1730 SPAN 12 STE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 START 1730 for the first run, so why do it agai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?  Because you are changing modes.  The first run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/stop mode.  You are changing to start/span for the second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ust give both START and SPAN.  If you had s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N 12 STE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ould have remained in start/stop mode.  (Again,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s on the line doesn't matter, as long as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pres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enter/span mode, the first prediction is always 1/2 SPA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time, and of course the remaining predictions are spa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 value you specified.  This can cause unexpected resul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is not an even multiple of STEP.  E.g.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 1800 SPAN 5 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tions will be for 1757:30, 1758:30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decimal seconds are allowed in &lt;time&gt; or &lt;date time&gt;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specify the time parameters of a run as finel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  I discuss SEESAT's time reckoning accuracy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predic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dditional Orbital El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the next satellite in the file, i.e., the one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currently loaded.  If you haven't yet loaded a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pen file, NEXT will load the first one.  The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with the OPEN command before NEXT can ac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maximum number of characters the OPEN command will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in the satellite name when building the index. 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ust therefore be issued before OPEN, to have any effec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rom 1 - 22 is allowed.  Default is 22, and may be left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're using a file such as Molczan's N2L series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you'll want to reduce LENGTH to 15 to prevent SEESAT fro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data as part of the satellite name.  LENGTH is set to 22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a number larger than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P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T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TDOT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&lt;satellit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N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manually enter orbital elements or modify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loaded.  Respectivly:  argument of the perigee, BS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ntricity, inclination, mean anomaly, mean motion, mean motion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motion dot dot, name, Right Ascension of the ascending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 Motion dot and mean motion dot dot are used only by the 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  The newer SGP4 model is the one I include wit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AT package, so normally the MMDOT and MMDOTDOT commands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OCH &lt;epo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ly enter epoch of the orbital elements.  Must be in NO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YYDDD.DDD... (use any number of decimal places).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in the integer part of day number must be padded with sp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.  If spaces are used for padding, the number must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 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OCH 91003.52029891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OCH "91  3.5202989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&lt;date 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&lt;date 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mmands adjust the epoch and RAAN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elements for the difference between the nominal an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times.  They are useful for correcting a prelaunc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INAL 19 1851 ACTUAL 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SEESAT that the currently loaded elements assume a launc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h at 1851, but the launch actually occurred at 19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't use NOMINAL or ACTUAL by itself!  If you use o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so use the other or you'll get crazy results. 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does not matter, and they don't have to be on the sam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 sure that both commands have been given before sta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ered values are remembered.  So you may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NOMINAL just once, then experiment with different ACTU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an element set (even reloading the same one)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NOMINAL and ACTUAL.  Their values are still rememb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o you may re-enable the adjustment by giving one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MINAL and ACTUAL arguments may be for any time zon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AT cares only about their tim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ntering the absolute magnitude of a satellite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for range and illumination angle to generate the "mag"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diction table.  Absolute magnitude is its magnitude at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 and 50% illuminated (i.e., 90 degree phase ang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lute magnitude input can be automatic during lo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from the file.  If the first line of the element se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name line) is longer than 32 characters, SEESAT assum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lczan format line, and reads the magnitude.  You can use th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override the valu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BIAS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as to be applied to SEESAT's computed magnitude before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gative sign is allowed.  The defa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absolute magnitudes assume a different rang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on than 1000 km and 50%, the MAGBIAS command will b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into coincidence with SEESAT's.  If r and k are your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onditions (in km and percent, respectively), set MAGBIA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 * log10 ((1000/r)^2 * k/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r absolute magnitude is for 1000 km range and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ed,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BIAS 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&lt;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s an offset to the epoch of the satellite elements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satellite come early or late in the predictions.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tting a satellite ahead of or behind schedule,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track drift with respect to the stars.  Also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djust for any discrepancy noted between predicted an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of passes.  A negative sign is allowed on &lt;time&gt;. 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 will make the effective epoch EARLIER, and make the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EARLIER in your pred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FFSET is nonzero, an advisory of its value is prin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each predic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 is reset to zero when an element se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ree commands only work within the sam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last prediction run resulted in a line of dat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execute the command to the right of PRINT?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it.  There must be at least one command after PRINT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 back to beginning of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the command to the immediate right of SKIP. 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INT?, to reverse the test.  There must be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fter SK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&lt;date 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&lt;date 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e azimuth &amp; elevation of the body at the given tim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on, percentage of illumination is also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 &lt;date 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e parallactic angle at the predicted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for the given time.  Parallactic angle is the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 north, as seen in a binocular field of view.  E.g., 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up, 90 = 3 o'clock.  This command allows you to exam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atlas plot and visualize the star field orientation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o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a prediction run, using the current time parame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, STOP, CENTER, SPAN, or STEP command automatically beg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f it is at the end of the command line.  That is the norma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run.  The RUN command is convenient if, for example,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element set and want a run without changing tim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a batch file of commands.  Any SEESAT command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atch file.  Multiple commands per line are allowed, jus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entering the command line manually.  EX itself may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.  If encountered, it will close the current batch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executing the specified file.  Control will not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file.  I.e., you can chain batch files but not ne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ncountered in a batch file, returns control to us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manually, resumes execution of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from SEES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wo final points to explain about the command interpr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it is legal to give the same command more than once in a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ntered a long command line, it is sometime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a command than to backspace to correct an incorrec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your copy of SEESAT may have the ability to abort a pre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r execution of a batch file.  I say "may" becaus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way to implement this feature.  There is provision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e program, and I've supplied routines for Turbo C (f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s) and Laser C (for the Atari ST).  If your SEESAT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ither of these compilers, you can press any key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 run, execution of a command line (even an iterating o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ecution of a batch file, and get the &gt; promp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ble of predicted satellite positions is the main output of SEES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AA 9        1991 OCT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  az el   R.A.    dec    range sun   mag    alt  lat    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:00 196 15  19h59m -37 20'   2081  12 * 1.8    846 19.1N 122.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:00 203 22  19h39m -29  0'   1755  12 * 1.5    845 22.6N 123.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:00 215 29  19h14m -17 50'   1476  12 * 1.2    844 26.1N 124.4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the time of the prediction.  The table value is rou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est second but, internally, time is maintained to full pr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EEE double precision value (53-bit significand), this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microsecond precision in the context of SEESAT.  Therefor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to use split-second time steps in the table if you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what entry goes with w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cumulative error, the time variable that is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rediction runs is based on the epoch of the element se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4713 BC as is the rest of SEESAT's time reckoning. 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ypically have a (IEEE double) precision of .2 or .3 nano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imuth and elevation are rounded to the nearest degree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of elevation for ref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Ascension is rounded to the nearest minute, declin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multiple of 10 minutes.  Both are adjusted for prec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is the straight-line distance in kilometers.  It is trun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.  (Truncation drops the fractional part, thereb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of up to 1 in the last place.  On the other hand,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an error of 1/2 the rounding precision or l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n" is the elevation of the sun above the satellite's geo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 (i.e., the horizon adjusted for dip due to satellit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for refraction), rounded to the nearest degree. 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dicates that the satellite is in sunlight.  Since the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 in low earth orbit may be 30 degrees or more, the "sun" valu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exceed 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nitude is an estimate based on the satellit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, the phase (illumination) angle, and range.  If SEE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s a Molczan-format element file, it automatically extra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 magnitude.  Otherwise, you may enter it via the MAG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absolute magnitude has been input, the displayed magnitu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d with a *, indicating that this is a "relative magnitude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standard conditions of 1000 km range and 9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angle.  E.g., "* -.6" means that the satellite will be about 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 brighter than it would be at 1000 km and 90 degrees phase an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range and phase angle corresponding to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 0.  Use the MAGBIAS command and the formula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 But note that the MAGBIAS value will still be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an absolute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is in km, truncated to an integer.  It assumes a sph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6371 km in di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and longitude are rounded to the nearest .1 degree. 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geocentric latitude.  Longitude may be made to re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Greenwich or your local meridian, togg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DIA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 is an ASCII file containing commands for SEESAT.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p to 80 characters long.  Any command which is legal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&gt; prompt may be placed in a batch file.  The file may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 A batch file is executed by typing EX &lt;fi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ESAT finds EX in a batch file, any remaining comma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e executed normally, the current batch file is closed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opened, and it begins execution.  Control will NOT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up, SEESAT looks for file SEESAT.BAT.  If presen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utomatically as a normal batch file.  For example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AT.B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.73 lat 34.915 lon -117.933 zone -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1992 jan 1 0 length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d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egins by setting my location and time zone.  Then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stablishes a default year and month.  (Any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&lt;date time&gt; argument would do the same.)  The day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st of month at midnight) are dummy values; I only have the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's illegal to omit them.  They could be any valu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START from triggering a prediction run, I follow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set the max name length to 15.  Finally, I pref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longitudes with respect to my local meridian, so "meridi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SEESAT to the corr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EESAT introduces the PRINT?, REPEAT, and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controlled iteration.  For exampl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ll step through a file, returning control to you if 1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 above the horizon occurs, or 2) end of elemen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1991 OCT 20 1900 SPAN 200 STEP 8 OPEN 897.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RUN PRINT? SKIP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sets up our prediction run parameters.  Sinc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-setting commands will trigger a run if it i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, I place the OPEN command there.  The second line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ng.  It uses NEXT to load the next element set, per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 run, then executes PRINT?.  PRINT? checks if a lin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rinted.  If true, the next command executes.  If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jumps over the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ing command lines may also be placed in batch fil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ould check a file for visible satellit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START 1900 SPAN 200 STEP 8 RUN PRINT? RETURN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line is a batch file named A. You'd invoke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1991 OCT 20 0 OPEN 897.ELE E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 command on this line is just to set up the defaul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you to omit date from the batch file so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ne day after day.  The batch file will keep loading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 until something comes over the horizon.  It then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at which point you can manually explore the pass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  To resume checking the file just type EX A.  (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ET, since the single line in the batch file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 can also check a specific list of satellit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"NADEZHDA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1900 STOP 2100 STEP 10 RUN PRINT?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"NADEZHDA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1900 STOP 2100 STEP 10 RUN PRINT?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"NADEZHDA 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1900 STOP 2100 STEP 10 RUN PRINT?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, with proper lead-in commands, check the evening for pa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atellites.  In this case, you'd use RET to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after exploring each visible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rbital element set comprises three lines in the following format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line here is a ruler to help you count characters and is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ctual element set.)  A file may contain any number of thes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.  Blank lines are allowed, but any other extraneous lines (ti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etc.) are NOT PERMIT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CCCCCC         -N.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NNNNN.NNNNNNNN -.NNNNNNNN          -NNNNN-N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NNN.NNNN NNN.NNNN NNNNNNN NNN.NNNN NNN.NNNN NN.NNNNNNNN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 123456789 123456789 123456789 123456789 123456789 123456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can be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 is any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resents either a hyphen or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s the name of the satellite.  The line may any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the first 22 characters are recognized as the name.  (2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; it may be changed to anything from 1 to 22 via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)  Trailing spaces are removed from the name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upper case before it is placed in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loading of an element set, SEESAT checks the length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If it is longer than 31 characters, it is assum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czan-format name line, and the field beginning at character 31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satellite absolute magnitude.  See the diagram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nd third lines are the standard Two-Line Orbital Elemen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used by NASA and NORAD.  The format descrip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ab/>
        <w:t>Must be dig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- 20</w:t>
        <w:tab/>
        <w:tab/>
        <w:t>Epoch Year (Last two digits of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- 32</w:t>
        <w:tab/>
        <w:tab/>
        <w:t>Epoch (Julian Day and fractional portion of the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- 43</w:t>
        <w:tab/>
        <w:tab/>
        <w:t>First Time Derivative of the Mean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- 59</w:t>
        <w:tab/>
        <w:tab/>
        <w:t>BSTAR drag term (decimal point assumed before 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- 61</w:t>
        <w:tab/>
        <w:tab/>
        <w:t>power of 10 to multiply BSTA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  <w:tab/>
        <w:tab/>
        <w:t>Check Sum (Modulo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ab/>
        <w:t>Must be dig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 16</w:t>
        <w:tab/>
        <w:tab/>
        <w:t>Inclination [Degre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- 25</w:t>
        <w:tab/>
        <w:tab/>
        <w:t>Right Ascension of the Ascending Node [Degre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- 33</w:t>
        <w:tab/>
        <w:tab/>
        <w:t>Eccentricity (decimal point assumed before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- 42</w:t>
        <w:tab/>
        <w:tab/>
        <w:t>Argument of Perigee [Degre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- 51</w:t>
        <w:tab/>
        <w:tab/>
        <w:t>Mean Anomaly [Degre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- 63</w:t>
        <w:tab/>
        <w:tab/>
        <w:t>Mean Motion [Revs per d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  <w:tab/>
        <w:tab/>
        <w:t>Check Sum (Modulo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ORAD 2-Line element sets contain other field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re the only ones used by SEESAT.  First derivative of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is not used if BSTAR is present.   Except for BSTAR,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iling zeros are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SEES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s in seve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AT.C (only 2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4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L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"Misc Dependencies" section in SEESAT.H. 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hanges.  Every C file has a #include for SEESAT.H;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y driver specifier so your compiler will find SEESAT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M. L. Baker, Jr. and Maud W. Makemson, "An Introd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dynamics", Academic Press Inc., New York, 1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. Gellert, H. Kustner, M. Hellwich, H. Kastner, "The VNR Con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clopedia of Mathematics", Van Nostrand Reinhold Co., 19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 M. Green, "Spherical Astronomy", Cambridge University Press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 Meeus, "Astronomical Formulae for Calculators", 3rd e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mann-Bell Inc, Richmond, Va.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merican Practical Navigator", Vol. I &amp; II, Defense Mapping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raphic/Topographic Center, Washington, D.C., 1984, 1981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ix R. Hoots and Ronald L. Roehrich, "Spacetrack Report No. 3",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dynamics, Peterson AFB, 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Naval Observatory, "Nautical Almanac 1992", Washington, D.C.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anks to the people who contributed suggestions,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, and testing time to SEES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y 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 K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Molc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 W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 Withers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o your compiler will find SEESAT.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